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jc w:val="left"/>
        <w:rPr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b w:val="false"/>
          <w:bCs w:val="false"/>
          <w:i w:val="false"/>
          <w:iCs/>
          <w:sz w:val="18"/>
        </w:rPr>
        <w:t xml:space="preserve">Załącznik  nr 6  </w:t>
      </w:r>
    </w:p>
    <w:p>
      <w:pPr>
        <w:pStyle w:val="Heading2"/>
        <w:ind w:left="5040" w:hanging="0"/>
        <w:jc w:val="left"/>
        <w:rPr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b w:val="false"/>
          <w:bCs w:val="false"/>
          <w:i w:val="false"/>
          <w:iCs/>
          <w:sz w:val="18"/>
        </w:rPr>
        <w:t>do zarządzenia  nr 373</w:t>
      </w:r>
    </w:p>
    <w:p>
      <w:pPr>
        <w:pStyle w:val="Heading2"/>
        <w:ind w:left="5040" w:hanging="0"/>
        <w:jc w:val="left"/>
        <w:rPr>
          <w:b w:val="false"/>
          <w:b w:val="false"/>
          <w:bCs w:val="false"/>
          <w:i w:val="false"/>
          <w:i w:val="false"/>
          <w:iCs/>
          <w:sz w:val="18"/>
        </w:rPr>
      </w:pPr>
      <w:r>
        <w:rPr>
          <w:b w:val="false"/>
          <w:bCs w:val="false"/>
          <w:i w:val="false"/>
          <w:iCs/>
          <w:sz w:val="18"/>
        </w:rPr>
        <w:t xml:space="preserve">Prezydenta – Szefa Obrony Cywilnej Miasta Bytomia </w:t>
      </w:r>
    </w:p>
    <w:p>
      <w:pPr>
        <w:pStyle w:val="Heading2"/>
        <w:ind w:left="5040" w:hanging="0"/>
        <w:jc w:val="left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  <w:sz w:val="18"/>
        </w:rPr>
        <w:t>z dnia</w:t>
      </w:r>
      <w:r>
        <w:rPr>
          <w:b w:val="false"/>
          <w:bCs w:val="false"/>
          <w:i w:val="false"/>
          <w:iCs/>
          <w:sz w:val="20"/>
        </w:rPr>
        <w:t xml:space="preserve"> </w:t>
      </w:r>
      <w:r>
        <w:rPr>
          <w:b w:val="false"/>
          <w:i w:val="false"/>
          <w:iCs/>
          <w:sz w:val="18"/>
        </w:rPr>
        <w:t>21 września 2016 r</w:t>
      </w:r>
      <w:r>
        <w:rPr>
          <w:b w:val="false"/>
          <w:bCs w:val="false"/>
          <w:i w:val="false"/>
          <w:iCs/>
          <w:sz w:val="20"/>
        </w:rPr>
        <w:t xml:space="preserve">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sz w:val="24"/>
        </w:rPr>
        <w:t xml:space="preserve">TABELA NALEŻNOŚCI SPRZĘTU </w:t>
        <w:br/>
        <w:t>dla Powiatowego Ośrodka Analizy Danych i Alarmowania (POADA)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72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w kpl/szt.</w:t>
            </w:r>
          </w:p>
        </w:tc>
      </w:tr>
      <w:tr>
        <w:trPr>
          <w:trHeight w:val="1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ła got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owość obronna czasu kryzy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owość obronna czasu woj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ochrony osobist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ka pgaz. filtracyjna z komorą fonicz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ież ochronna lek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Indywidualny pakiet p/chem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y pakiet do likwidacji skaż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zymetr indywidu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y pakiet med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i wyposażenie do wykrywania, pomiaru i likwidacji skaż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gnalizator promieni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rozpoznania chem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ki wskaźni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lat każdego rodzaj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do ładowania dozymetrów DKP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wy zestaw meteorologiczny (stacja mete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 łącz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lefon stacjonarny w sieci Woje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lefon przeno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ornik U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stacjon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Narzędzia ogólnego przezna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ornik telewiz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ornik rad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uter przeno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twarzacz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netka (z dalmierz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op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k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szablonów i przyrządów kreślar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e, plansze, mapy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potrze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zelka ze znakiem 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ód osobowo-tere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egat prądotwór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sanitari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Ilość wyrażona w % to normatyw w stosunku do faktycznego stanu osobowego forma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Tabela należności sprzętu dla drużyny wykrywania zagrożeń</w:t>
      </w:r>
      <w:r>
        <w:rPr>
          <w:b w:val="false"/>
          <w:bCs/>
          <w:i/>
          <w:iCs/>
          <w:sz w:val="24"/>
        </w:rPr>
        <w:t xml:space="preserve"> (dwz)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72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w kpl/szt.</w:t>
            </w:r>
          </w:p>
        </w:tc>
      </w:tr>
      <w:tr>
        <w:trPr>
          <w:trHeight w:val="1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ła got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owość obronna czasu kryzy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owość obronna czasu woj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ochrony osobist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ka pgaz. filtracyjna z komorą fonicz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ież ochronna lek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Indywidualny pakiet p/chem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y pakiet do likwidacji skaż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zymetr indywidu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y pakiet med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trunek osob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i wyposażenie do wykrywania, pomiaru i likwidacji skaż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gnalizator promieni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rozpoznania chem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ntgenoradiom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do ładowania dozyme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iet silikaże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kiet dezaktyw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 łącz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lefon przeno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odbiornik przenośny z U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at telefoniczny po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ornik radiokomunik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bel telefoniczny PK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ęben do kabla telefonicznego po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jak do kab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narzędzi do budowy linii telefon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Sprzęt i środki do zapewnienia doraźnych warunków byt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nier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zbęd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aż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ac pol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Narzędzia ogólnego przezna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arka elekt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asowe źródło zasilania do przyrządów bate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ba sanitari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op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undurowanie OC - kamiz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 ochro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Ilość wyrażona w % to normatyw w stosunku do faktycznego stanu osobowego formacji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bela należności sprzętu dla posterunku alarmowania (pal)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72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w kpl/szt.</w:t>
            </w:r>
          </w:p>
        </w:tc>
      </w:tr>
      <w:tr>
        <w:trPr>
          <w:trHeight w:val="1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ła got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owość obronna czasu kryzy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owość obronna czasu woj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ochrony osobist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ka pgaz. filtracyjna z komorą fonicz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ież ochronna lek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Indywidualny pakiet p/chem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y pakiet do likwidacji skaż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zymetr indywidu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trunek osobi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i wyposażenie do wykrywania, pomiaru i likwidacji skaż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rozpoznania chem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kiet silikażel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do ładowania dozyme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iet dezaktyw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 łącz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telefon przeno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zenie alar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parat telefoniczny stacjon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Sprzęt i środki do zapewnienia doraźnych warunków byt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anier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zbęd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aż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Narzędzia ogólnego przezna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tarka elekt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undurowanie OC - kamiz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 ochro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Ilość wyrażona w % to normatyw w stosunku do faktycznego stanu osobowego formacji</w:t>
            </w:r>
          </w:p>
        </w:tc>
      </w:tr>
    </w:tbl>
    <w:p>
      <w:pPr>
        <w:pStyle w:val="Subtitle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9:00Z</dcterms:created>
  <dc:creator> Geleciński Maciej</dc:creator>
  <dc:description/>
  <dc:language>en-US</dc:language>
  <cp:lastModifiedBy>jkrolikowska (wew 544)</cp:lastModifiedBy>
  <cp:lastPrinted>2016-09-12T15:50:00Z</cp:lastPrinted>
  <dcterms:modified xsi:type="dcterms:W3CDTF">2016-09-28T12:17:00Z</dcterms:modified>
  <cp:revision>10</cp:revision>
  <dc:subject/>
  <dc:title>TABELA   NALEŻNOŚCI   SPRZĘTU</dc:title>
</cp:coreProperties>
</file>