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40" w:hanging="0"/>
        <w:rPr>
          <w:rFonts w:ascii="Times New Roman" w:hAnsi="Times New Roman" w:cs="Times New Roman"/>
          <w:spacing w:val="-3"/>
          <w:sz w:val="18"/>
          <w:lang w:val="en-US" w:eastAsia="en-US"/>
        </w:rPr>
      </w:pPr>
      <w:r>
        <w:rPr>
          <w:rFonts w:cs="Times New Roman" w:ascii="Times New Roman" w:hAnsi="Times New Roman"/>
          <w:spacing w:val="-3"/>
          <w:sz w:val="18"/>
          <w:lang w:val="en-US" w:eastAsia="en-US"/>
        </w:rPr>
        <w:t xml:space="preserve">Załącznik nr 5 </w:t>
      </w:r>
    </w:p>
    <w:p>
      <w:pPr>
        <w:pStyle w:val="Normal"/>
        <w:suppressAutoHyphens w:val="true"/>
        <w:ind w:left="5040" w:hanging="0"/>
        <w:rPr>
          <w:rFonts w:ascii="Times New Roman" w:hAnsi="Times New Roman" w:cs="Times New Roman"/>
          <w:spacing w:val="-3"/>
          <w:sz w:val="18"/>
          <w:lang w:val="en-US" w:eastAsia="en-US"/>
        </w:rPr>
      </w:pPr>
      <w:r>
        <w:rPr>
          <w:rFonts w:cs="Times New Roman" w:ascii="Times New Roman" w:hAnsi="Times New Roman"/>
          <w:spacing w:val="-3"/>
          <w:sz w:val="18"/>
          <w:lang w:val="en-US" w:eastAsia="en-US"/>
        </w:rPr>
        <w:t>do zarządzenia nr 373</w:t>
      </w:r>
    </w:p>
    <w:p>
      <w:pPr>
        <w:pStyle w:val="TextBodyIndent"/>
        <w:ind w:left="5040" w:hanging="0"/>
        <w:rPr>
          <w:sz w:val="28"/>
        </w:rPr>
      </w:pPr>
      <w:r>
        <w:rPr>
          <w:sz w:val="18"/>
        </w:rPr>
        <w:t xml:space="preserve">Prezydenta – Szefa Obrony Cywilnej Miasta Bytomia  </w:t>
        <w:br/>
        <w:t>z dnia</w:t>
      </w:r>
      <w:r>
        <w:rPr>
          <w:sz w:val="28"/>
        </w:rPr>
        <w:t xml:space="preserve"> </w:t>
      </w:r>
      <w:r>
        <w:rPr>
          <w:sz w:val="20"/>
        </w:rPr>
        <w:t xml:space="preserve"> </w:t>
      </w:r>
      <w:r>
        <w:rPr>
          <w:bCs/>
          <w:sz w:val="18"/>
        </w:rPr>
        <w:t>21 września 2016 r</w:t>
      </w:r>
      <w:r>
        <w:rPr>
          <w:sz w:val="20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ementu organizacyjnego Systemu Wykrywania i Alarmowania (SWA)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asta  BYTOMI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0" w:after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Nazwa zakładu pracy: 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zakładu pracy: 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zwa i numer rozwijanego elementu SWA: ................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ejsce rozwinięcia elementu organizacyjnego SWA: ...........................................................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5. Imię i nazwisko komendanta formacji OC .............................................................................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umer karty przydziału do formacji komendanta  FOC 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rPr/>
      </w:pPr>
      <w:r>
        <w:rPr>
          <w:rFonts w:cs="Times New Roman" w:ascii="Times New Roman" w:hAnsi="Times New Roman"/>
        </w:rPr>
        <w:t>7. Nr telefonu / faxu: 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ne środki łączności: 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pracy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dotyczy następujących elementów organizacyjnych S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y wykrywania zagrożeń (dw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unku alarmowania (pal).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 6, 7 i 8 należy podać informacje dotyczące zaplanowanego miejsca rozwinięcia oraz środków łączności zaplanowanych do wykorzystania (uruchomienia) przez element organizacyjny SWA w razie zewnętrznego zagrożenia bezpieczeństwa państwa, osiągania wyższych stanów gotowości obronnej państwa lub wojny.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ę należy wypełnić i przesłać do Biura Bezpieczeństwa Miasta w Bytom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raz pierwszy po wykonaniu przedsięwzięć określonych w zarządzeniu Prezydent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ażdej zmianie stanu faktycznego w zakładzie - mającej wpływ na organizację alarmowania w mieście (np.: zmiana komendanta FOC, zmiana karty przydziału do formacji komendanta FOC, zmiana nazwy zakładu pracy, zmiana miejsca planowanego do rozwinięcia elementu, zmiana danych dotyczących środków łącznośc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5760" w:hanging="0"/>
    </w:pPr>
    <w:rPr>
      <w:rFonts w:ascii="Times New Roman" w:hAnsi="Times New Roman" w:cs="Times New Roman"/>
      <w:spacing w:val="-3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2:00Z</dcterms:created>
  <dc:creator>umb</dc:creator>
  <dc:description/>
  <dc:language>en-US</dc:language>
  <cp:lastModifiedBy>jkrolikowska (wew 544)</cp:lastModifiedBy>
  <dcterms:modified xsi:type="dcterms:W3CDTF">2016-09-28T12:16:00Z</dcterms:modified>
  <cp:revision>8</cp:revision>
  <dc:subject/>
  <dc:title>załącznik nr 4 do zarządzenia nr</dc:title>
</cp:coreProperties>
</file>