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18"/>
        </w:rPr>
      </w:pPr>
      <w:r>
        <w:rPr>
          <w:sz w:val="18"/>
        </w:rPr>
        <w:t>Załącznik nr 4</w:t>
      </w:r>
    </w:p>
    <w:p>
      <w:pPr>
        <w:pStyle w:val="Heading3"/>
        <w:spacing w:lineRule="auto" w:line="240"/>
        <w:ind w:left="504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o zarządzenia  nr 373</w:t>
        <w:br/>
        <w:t>Prezydenta – Szefa Obrony Cywilnej Miasta Bytomia</w:t>
      </w:r>
    </w:p>
    <w:p>
      <w:pPr>
        <w:pStyle w:val="Heading3"/>
        <w:spacing w:lineRule="auto" w:line="240"/>
        <w:ind w:left="504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z dnia 21 września 2016 r   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RAMOWE ZASADY  SPORZĄDZANIA PLANÓW DZIAŁANIA </w:t>
        <w:br/>
        <w:t>FORMACJI OBRONY CYWILNEJ S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działania formacji obrony cywilnej, w tym SWA, opracowuje się w formie opisowej i graficzn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lan działania w formie opisowej składa się z następujących elementów: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l) ogólne zasady funkcjono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firstLine="180"/>
        <w:jc w:val="both"/>
        <w:rPr/>
      </w:pPr>
      <w:r>
        <w:rPr/>
        <w:t>podstawa praw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firstLine="180"/>
        <w:rPr/>
      </w:pPr>
      <w:r>
        <w:rPr/>
        <w:t>przeznaczenie i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firstLine="180"/>
        <w:rPr/>
      </w:pPr>
      <w:r>
        <w:rPr/>
        <w:t>procedura funkcjonowania (czas osiągania gotowości do dział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firstLine="180"/>
        <w:rPr/>
      </w:pPr>
      <w:r>
        <w:rPr/>
        <w:t>zasady wymiany informacji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) struktura organizacyjna, obsada etatowa oraz tabela należności (wyposażenie</w:t>
        <w:br/>
        <w:t xml:space="preserve">      w sprzęt, środki techniczne i materiałowe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)  imienna obsada stanowisk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4)  miejsce rozwinięcia (formowania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5)  zabezpieczenie logistyczne (zakwaterowanie, wyżywienie itp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6)  świadczenia rzeczowe i osobist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7)  zadania poszczególnych sekcji i obowiązki osób funkcyjnych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8)  plan alarmowania (powiadamiania) członków formacji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9) wykaz danych teleadresowych jednostek organizacyjnych SWA (wyższego</w:t>
        <w:br/>
        <w:t xml:space="preserve">     szczebla, współdziałających i sąsiadujących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0) schemat obiegu informacji w systemie wykrywania i alarmowania na szczeblu</w:t>
        <w:br/>
        <w:t xml:space="preserve">     miasta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1) harmonogram zasadniczych przedsięwzięć podczas osiągania gotowości do</w:t>
        <w:br/>
        <w:t xml:space="preserve">     działania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2)  plan szkolenia obsady etatowej na okres 5-ciu dni po rozwinięciu formacji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3) 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firstLine="360"/>
        <w:jc w:val="both"/>
        <w:rPr/>
      </w:pPr>
      <w:r>
        <w:rPr/>
        <w:t xml:space="preserve">wykaz osób odpowiedzialnych za funkcjonowanie (rozwijanie) formacji </w:t>
        <w:br/>
        <w:t xml:space="preserve">           wraz z danymi teleadresowymi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kaz formacji SWA utworzonych w rejonie odpowiedzialności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kaz systemów alarmowania (central i syren alarmow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firstLine="360"/>
        <w:jc w:val="both"/>
        <w:rPr/>
      </w:pPr>
      <w:r>
        <w:rPr/>
        <w:t>wykaz punktów alarmowania (wraz z danymi teleadresowymi)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kaz zakładów produkujących i przetwarzających TSP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wykaz punktów pomiarów skażeń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sygnały alarmowania i komunikaty ostrzegawcze,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karta oceny zagrożenia skażen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20" w:hanging="539"/>
        <w:jc w:val="both"/>
        <w:rPr/>
      </w:pPr>
      <w:r>
        <w:rPr/>
        <w:t xml:space="preserve">Plan działania w formie graficznej (mapa w skali 1:50000 z siatką współrzędnych UTM) składa się z następujących elementów:  </w:t>
      </w:r>
    </w:p>
    <w:p>
      <w:pPr>
        <w:pStyle w:val="Normal"/>
        <w:ind w:left="720" w:hanging="0"/>
        <w:jc w:val="both"/>
        <w:rPr/>
      </w:pPr>
      <w:r>
        <w:rPr/>
        <w:t xml:space="preserve">1)  miejsca formowania formacji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) miejsca (rejony) rozwinięcia stanowisk, punktów obserwacyjnych i elementów</w:t>
        <w:br/>
        <w:t xml:space="preserve">     systemu wykrywania i alarmowania;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)  ogólne zestawienie sił i środków;</w:t>
      </w:r>
    </w:p>
    <w:p>
      <w:pPr>
        <w:pStyle w:val="Normal"/>
        <w:ind w:left="720" w:hanging="0"/>
        <w:jc w:val="both"/>
        <w:rPr/>
      </w:pPr>
      <w:r>
        <w:rPr/>
        <w:t>4)  schemat łączności radiowej;</w:t>
      </w:r>
    </w:p>
    <w:p>
      <w:pPr>
        <w:pStyle w:val="Normal"/>
        <w:ind w:left="720" w:hanging="0"/>
        <w:jc w:val="both"/>
        <w:rPr/>
      </w:pPr>
      <w:r>
        <w:rPr/>
        <w:t>5)  granice administracyjne;</w:t>
      </w:r>
    </w:p>
    <w:p>
      <w:pPr>
        <w:pStyle w:val="Normal"/>
        <w:ind w:left="720" w:hanging="0"/>
        <w:jc w:val="both"/>
        <w:rPr/>
      </w:pPr>
      <w:r>
        <w:rPr/>
        <w:t>6)  zamiar przeprowadzenia ewakuacji;</w:t>
      </w:r>
    </w:p>
    <w:p>
      <w:pPr>
        <w:pStyle w:val="Normal"/>
        <w:ind w:left="720" w:hanging="0"/>
        <w:jc w:val="both"/>
        <w:rPr/>
      </w:pPr>
      <w:r>
        <w:rPr/>
        <w:t xml:space="preserve">7)  drogi marszu; </w:t>
      </w:r>
    </w:p>
    <w:p>
      <w:pPr>
        <w:pStyle w:val="Normal"/>
        <w:ind w:left="720" w:hanging="0"/>
        <w:jc w:val="both"/>
        <w:rPr/>
      </w:pPr>
      <w:r>
        <w:rPr/>
        <w:t xml:space="preserve">8)  kalkulacja czasowa; </w:t>
      </w:r>
    </w:p>
    <w:p>
      <w:pPr>
        <w:pStyle w:val="Normal"/>
        <w:ind w:left="720" w:hanging="0"/>
        <w:jc w:val="both"/>
        <w:rPr/>
      </w:pPr>
      <w:r>
        <w:rPr/>
        <w:t>9)  źródła zaopatrywania;</w:t>
      </w:r>
    </w:p>
    <w:p>
      <w:pPr>
        <w:pStyle w:val="Normal"/>
        <w:ind w:left="720" w:hanging="0"/>
        <w:jc w:val="both"/>
        <w:rPr/>
      </w:pPr>
      <w:r>
        <w:rPr/>
        <w:t xml:space="preserve">10) trasy transportu drogowego i kolejowego materiałów niebezpie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 </w:t>
      </w:r>
      <w:r>
        <w:rPr>
          <w:i/>
          <w:iCs/>
        </w:rPr>
        <w:t>oznakowanie na mapach należy wykonać zgodnie z wydawnictwem: „Zestaw zasadniczych umówionych znaków operacyjnych właściwych dla komórek organizacyjnych oraz jednostek organizacyjnych podległych lub nadzorowanych przez Ministra Spraw Wewnętrznych i Administracji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lan działania formacji opracowuje się w jednym egzemplarzu, podpisują go komendanci  formacji, a zatwierdzają: </w:t>
      </w:r>
    </w:p>
    <w:p>
      <w:pPr>
        <w:pStyle w:val="Footer"/>
        <w:tabs>
          <w:tab w:val="clear" w:pos="4536"/>
          <w:tab w:val="clear" w:pos="9072"/>
          <w:tab w:val="left" w:pos="900" w:leader="none"/>
          <w:tab w:val="left" w:pos="1080" w:leader="none"/>
        </w:tabs>
        <w:ind w:left="714" w:hanging="0"/>
        <w:jc w:val="both"/>
        <w:rPr/>
      </w:pPr>
      <w:r>
        <w:rPr/>
        <w:t>l) w zakładzie pracy - kierownik zakładu pracy – po uzgodnieniu z kierownikiem</w:t>
        <w:br/>
        <w:t xml:space="preserve">    Biura Bezpieczeństwa Miasta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2/ w mieście - szef obrony cywil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lany działania POADA, przed zatwierdzeniem przez właściwego terenowo szefa obrony cywilnej, należy uzgodnić z Szefem Obrony Cywilnej Województwa. Czynności tych w jego imieniu, dokonuje Dyrektor Wydziału Bezpieczeństwa </w:t>
        <w:br/>
        <w:t>i Zarządzania Kryzysowego Śląskiego Urzędu Wojewódzkiego w Katowica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lan działania przechowuje organ tworzący formacje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977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8" w:space="23" w:color="000000"/>
      </w:pBdr>
      <w:shd w:fill="FFFFFF" w:val="clear"/>
      <w:tabs>
        <w:tab w:val="clear" w:pos="708"/>
        <w:tab w:val="left" w:pos="1134" w:leader="none"/>
        <w:tab w:val="left" w:pos="5472" w:leader="none"/>
      </w:tabs>
      <w:spacing w:before="120" w:after="0"/>
      <w:ind w:left="17" w:right="102" w:hanging="0"/>
      <w:jc w:val="center"/>
    </w:pPr>
    <w:rPr>
      <w:b/>
      <w:i/>
      <w:iCs/>
      <w:color w:val="000000"/>
      <w:sz w:val="32"/>
    </w:rPr>
  </w:style>
  <w:style w:type="paragraph" w:styleId="TextBody">
    <w:name w:val="Body Text"/>
    <w:basedOn w:val="Normal"/>
    <w:pPr>
      <w:pBdr>
        <w:bottom w:val="single" w:sz="8" w:space="23" w:color="000000"/>
      </w:pBdr>
      <w:shd w:fill="FFFFFF" w:val="clear"/>
      <w:tabs>
        <w:tab w:val="clear" w:pos="708"/>
        <w:tab w:val="left" w:pos="1134" w:leader="none"/>
        <w:tab w:val="left" w:pos="5472" w:leader="none"/>
      </w:tabs>
    </w:pPr>
    <w:rPr>
      <w:b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pBdr>
        <w:bottom w:val="single" w:sz="8" w:space="23" w:color="000000"/>
      </w:pBdr>
      <w:shd w:fill="FFFFFF" w:val="clear"/>
      <w:tabs>
        <w:tab w:val="clear" w:pos="708"/>
        <w:tab w:val="left" w:pos="1134" w:leader="none"/>
        <w:tab w:val="left" w:pos="5472" w:leader="none"/>
      </w:tabs>
      <w:spacing w:before="120" w:after="0"/>
      <w:ind w:left="17" w:right="102" w:hanging="0"/>
    </w:pPr>
    <w:rPr>
      <w:b/>
      <w:i/>
      <w:iCs/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90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6:00Z</dcterms:created>
  <dc:creator>Maciek</dc:creator>
  <dc:description/>
  <dc:language>en-US</dc:language>
  <cp:lastModifiedBy>jkrolikowska (wew 544)</cp:lastModifiedBy>
  <cp:lastPrinted>2016-09-12T17:08:00Z</cp:lastPrinted>
  <dcterms:modified xsi:type="dcterms:W3CDTF">2016-09-28T12:16:00Z</dcterms:modified>
  <cp:revision>12</cp:revision>
  <dc:subject/>
  <dc:title>Plan działania formacji</dc:title>
</cp:coreProperties>
</file>