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4860" w:hanging="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FORMACJI OBRONY CYWILNEJ SYSTEMU WYKRYWANIA</w:t>
        <w:br/>
        <w:t xml:space="preserve"> I ALARMOWANIA  MIASTA  BYTOMIA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Do zadań Powiatowego Ośrodka Analizy Danych i Alarmowania  (POADA) należy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eranie i opracowywanie danych o skażeniach, zakażeniach, napromieniowaniu, uderzeniach bronią masowego rażenia i innych nadzwyczajnych zagrożeniach ludzi i środowiska, występujących na obszarze miasta oraz obszarach sąsiadujących miast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nie skali i skutków skażeń i zakażeń, napromienienia, uderzeń bronią masowego rażenia i środkami zapalającymi oraz innych nadzwyczajnych zagrożeń na terenie miast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bieżącej analizy prognozowanej i rzeczywistej sytuacji (zagrożeń) skażeń na terenie miast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ozpoznania zagrożeń i warunków atmosferycznych w najbliższym otoczeniu ośrodka za pomocą posiadanych urządzeń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damianie Szefa Obrony Cywilnej Miasta o zagrożeniach oraz opracowywanie wniosków i propozycji do wypracowania przez niego decyzj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owanie zagrożonej ludności na terenie miasta, za pomocą scentralizowanego systemu alarmowego, a także za pośrednictwem posterunków alarmow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do posterunków alarmowania, komunikatów, ostrzeżeń i sygnałów alarmowych dla ludności, instytucji i podmiotów gospodarcz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danych o skażeniach i zakażeniach, napromienieniu, uderzeniach bronią masowego rażenia i innych nadzwyczajnych zagrożeniach – do Wojewódzkiego Ośrodka Analizy Danych i Alarmowania (WOADA) oraz Powiatowych Ośrodków Analizy Danych i Alarmowania (POADA) sąsiednich miast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ywanie jednostkom organizacyjnym SWA instrukcji i wytycznych Szefa Obrony Cywilnej Miasta, dotyczących wykrywania zagrożeń, ostrzegania </w:t>
        <w:br/>
        <w:t>i alarm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owadzenie nasłuchu w radiowej sieci ostrzegania Mobilnej Jednostki Dowodzenia Operacjami Powietrznymi przez wyznaczone POAD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Systemem Wykrywania Skażeń Sił Zbrojnych RP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sprawnej łączności z jednostkami SWA w terenie, Wojewódzkim Ośrodkiem Analizy Danych i Alarmowania (WOADA), jednostkami współdziałającymi oraz Szefem Obrony Cywilnej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owadzenie dokumentacji POAD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Do zadań drużyny wykrywania zagrożeń (dwz) należ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miejsca pracy posterunku wykrywania zagrożeń w tereni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elenie patroli do rozpoznania skażeń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ozpoznania skażeń promieniotwórczych, chemicznych, zakażeń biologicznych, określanie dawek napromieniowania oraz innych zagrożeń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anie stref niebezpiecznych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bserwacji uderzeń bronią masowego rażeni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bieranie próbek materiałów skażonych (produktów żywnościowych, płodów rolnych, roślin, pasz, wody pitnej, wód powierzchniowych oraz gleby i powietrza), wstępne określenie rodzaju i stopnia skażenia oraz przekazanie tych danych </w:t>
        <w:br/>
        <w:t>i próbek do Wojewódzkiej Kompanii Analiz Laboratoryj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kreślanie warunków atmosferycznych w przyziemnej warstwie powietrz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danych o skażeniach, napromieniowaniu, uderzeniach bronią masowego rażenia i innych nadzwyczajnych zagrożeniach ludności do POAD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d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Do zadań posterunku alarmowania  (pal)  należy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ywanie stałej łączności z Powiatowym Ośrodkiem Analizy Danych</w:t>
        <w:br/>
        <w:t xml:space="preserve">i Alarmowania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z POADA informacji i wykonywanie poleceń ogłoszenia/odwołania alarmu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ennika alarmow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5220" w:hanging="0"/>
      <w:rPr>
        <w:rFonts w:ascii="Times New Roman" w:hAnsi="Times New Roman" w:cs="Times New Roman"/>
        <w:spacing w:val="-3"/>
        <w:sz w:val="18"/>
        <w:lang w:val="en-US" w:eastAsia="en-US"/>
      </w:rPr>
    </w:pPr>
    <w:r>
      <w:rPr>
        <w:rFonts w:cs="Times New Roman" w:ascii="Times New Roman" w:hAnsi="Times New Roman"/>
        <w:spacing w:val="-3"/>
        <w:sz w:val="18"/>
        <w:lang w:val="en-US" w:eastAsia="en-US"/>
      </w:rPr>
      <w:t xml:space="preserve">Załącznik nr 3 </w:t>
    </w:r>
  </w:p>
  <w:p>
    <w:pPr>
      <w:pStyle w:val="Normal"/>
      <w:suppressAutoHyphens w:val="true"/>
      <w:ind w:left="5220" w:hanging="0"/>
      <w:rPr>
        <w:rFonts w:ascii="Times New Roman" w:hAnsi="Times New Roman" w:cs="Times New Roman"/>
        <w:spacing w:val="-3"/>
        <w:sz w:val="18"/>
        <w:lang w:val="en-US" w:eastAsia="en-US"/>
      </w:rPr>
    </w:pPr>
    <w:r>
      <w:rPr>
        <w:rFonts w:cs="Times New Roman" w:ascii="Times New Roman" w:hAnsi="Times New Roman"/>
        <w:spacing w:val="-3"/>
        <w:sz w:val="18"/>
        <w:lang w:val="en-US" w:eastAsia="en-US"/>
      </w:rPr>
      <w:t>do zarządzenia nr 373</w:t>
    </w:r>
  </w:p>
  <w:p>
    <w:pPr>
      <w:pStyle w:val="TextBodyIndent"/>
      <w:ind w:left="5220" w:hanging="0"/>
      <w:rPr/>
    </w:pPr>
    <w:r>
      <w:rPr>
        <w:sz w:val="18"/>
      </w:rPr>
      <w:t xml:space="preserve">Prezydenta – Szefa Obrony Cywilnej Miasta Bytomia </w:t>
      <w:br/>
      <w:t>z dnia</w:t>
    </w:r>
    <w:r>
      <w:rPr/>
      <w:t xml:space="preserve">   </w:t>
    </w:r>
    <w:r>
      <w:rPr>
        <w:bCs/>
        <w:sz w:val="18"/>
      </w:rPr>
      <w:t>21 września 2016 r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58"/>
        </w:tabs>
        <w:ind w:left="1158" w:hanging="45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860" w:hanging="84"/>
    </w:pPr>
    <w:rPr>
      <w:rFonts w:ascii="Times New Roman" w:hAnsi="Times New Roman" w:cs="Times New Roman"/>
      <w:spacing w:val="-3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9:00Z</dcterms:created>
  <dc:creator>umb</dc:creator>
  <dc:description/>
  <dc:language>en-US</dc:language>
  <cp:lastModifiedBy>jkrolikowska (wew 544)</cp:lastModifiedBy>
  <cp:lastPrinted>2016-09-12T17:12:00Z</cp:lastPrinted>
  <dcterms:modified xsi:type="dcterms:W3CDTF">2016-09-28T12:16:00Z</dcterms:modified>
  <cp:revision>13</cp:revision>
  <dc:subject/>
  <dc:title>załącznik nr 3 do zarządzenia nr</dc:title>
</cp:coreProperties>
</file>